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ичные нарушения по видам продукции за 2024 год</w:t>
      </w:r>
    </w:p>
    <w:p>
      <w:pPr>
        <w:pStyle w:val="Normal"/>
        <w:rPr>
          <w:b/>
          <w:b/>
        </w:rPr>
      </w:pPr>
      <w:r>
        <w:rPr>
          <w:b/>
        </w:rPr>
        <w:t>Пищевая продукция: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>Типичными нарушениями, выявляемыми в ходе КНМ, являются: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о безопасност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микробиологические показатели: завышенное количество мезофильных аэробных и факультативно-анаэробных микроорганизмов (КМАФАнМ); недопустимое наличию бактерий группы кишечной палочки; превышение содержания плесени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использование в производстве определенных видов продукции, недопустимых / непредусмотренных техническими регламентами Таможенного союза пищевых добавок: консервантов (сорбиновая кислота Е200, бензойная кислота Е210; бензоат натрия Е211; пиросульфит натрия Е223; диоксид серы Е220); красителей (аннато Е160b, Е1602с, «Зеленый»); стеарата магния; подсластителя Е952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тсутствие информации о наличии в составе продукта пищевых добавок, обнаруженных по результатам испытаний: консерванта диоксида серы; синтетических красителей (тартразина (Е102), понсо 4R (Е124), азорубин (Е122), желтый солнечный закат (Е110), красителя аннато (Е160b), влагоудерживающего агента (подсластителя) сорбита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личие в реализации опасной пищевой продукции, ранее запрещенной к ввозу и обращению на территории Республики Беларусь;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о маркировке:</w:t>
      </w:r>
    </w:p>
    <w:p>
      <w:pPr>
        <w:pStyle w:val="Normal"/>
        <w:ind w:firstLine="708"/>
        <w:jc w:val="both"/>
        <w:rPr/>
      </w:pPr>
      <w:r>
        <w:rPr/>
        <w:t>информация для потребителя отсутствует полностью, либо предоставлена не в полном объеме (отсутствуют сведения о наименовании вида пищевой продукции, наименование и место нахождения изготовителя, дата изготовления, срок годности, состав пищевой продукции, цифровой код и (или) буквенное обозначение материала из которого изготовлена упаковка; отсутствие состава многокомпонентных ингредиентов, входящих в состав продукции; отсутствует предупреждающая надпись «Содержит краситель, который может оказывать отрицательное влияние на активность и внимание детей»; отсутствует функциональное назначение пищевых добавок, входящих в состав пищевой продукции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подтверждению соответстви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личие пищевой продукции без документов об оценке соответствия;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по срокам годност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еализация продукции с истекшим сроком годности.</w:t>
      </w:r>
    </w:p>
    <w:p>
      <w:pPr>
        <w:pStyle w:val="Normal"/>
        <w:jc w:val="both"/>
        <w:rPr/>
      </w:pPr>
      <w:r>
        <w:rPr>
          <w:b/>
          <w:bCs/>
          <w:szCs w:val="30"/>
        </w:rPr>
        <w:t>Электротехническая продукция, продукция химической промышленности, удобрени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30"/>
        </w:rPr>
        <w:t>Типичными нарушениями</w:t>
      </w:r>
      <w:r>
        <w:rPr>
          <w:szCs w:val="30"/>
        </w:rPr>
        <w:t>, выявляемыми в ходе КНМ, являютс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недопустимого риска при перегрузках, аварийных режимах и отказах, вызываемых влиянием внешних и внутренних воздействующих факторов, при подключении и (или) монтаж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оздаваемые оборудованием электромагнитные помехи (квазипиковые значения напряжения радиопомех, создаваемые </w:t>
        <w:br/>
        <w:t xml:space="preserve">на сетевых зажимах) превышают допустимые нормы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представление потребителю необходимой информации для безопасного применения низковольтного оборудования по назначению, характеристиках и параметрах (отсутствие эксплуатационных документов, неполная и недостоверная информация в документах для светотехнических изделий - отсутствие в маркировке тока потребления, размещение маркировки мощности ламп на поверхности светильника, невидимой при замене ламп; </w:t>
      </w:r>
      <w:r>
        <w:rPr>
          <w:bCs/>
          <w:szCs w:val="30"/>
        </w:rPr>
        <w:t xml:space="preserve">для изделий, оснащенных шнуром питания – отсутствие в эксплуатационных документах указаний по замене шнура в случае его повреждения </w:t>
      </w:r>
      <w:r>
        <w:rPr>
          <w:szCs w:val="30"/>
        </w:rPr>
        <w:t>и т.д.), в т.ч. об импортере, дате изготовления, мерах, которые следует предпринять при обнаружении неисправности оборудования). В ряде случаев маркировка изделий не обладает достаточной прочностью, что затрудняет правильную эксплуатацию продукции в течение всего срока службы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обеспечение оборудованием необходимого уровня защиты </w:t>
        <w:br/>
        <w:t xml:space="preserve">от прямого или косвенного воздействия электрического тока </w:t>
        <w:br/>
        <w:t>и необходимого уровня изоляционной защиты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 указаны номинальная частота в герцах и информация </w:t>
        <w:br/>
        <w:t>о коэффициенте мощности и токе, потребляемом из се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казатели «пенообразующая способность» и «моющая способность» превышают установленные нормы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личие в розничной торговле удобрений не прошедших государственную регистрацию и не внесенных в Государственный реестр средств защиты растений (пестицидов) и удобрений, разрешенных </w:t>
        <w:br/>
        <w:t>к применению на территории Республики Беларус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ркировка фасованных удобрений не нанесена на упаковку или этикетку, ярлык, прикрепляемые к упаковке способом, обеспечивающим их сохранность, или отсутствует на листках-вкладыша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документов о подтверждении соответствия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Продукция легкой промышленности, продукции, предназначенной для детей и подростков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Типичные нарушения:</w:t>
      </w:r>
    </w:p>
    <w:p>
      <w:pPr>
        <w:pStyle w:val="Normal"/>
        <w:ind w:firstLine="708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i/>
          <w:szCs w:val="30"/>
          <w:lang w:eastAsia="ru-RU"/>
        </w:rPr>
        <w:t>по без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i/>
          <w:szCs w:val="30"/>
          <w:lang w:eastAsia="ru-RU"/>
        </w:rPr>
        <w:t xml:space="preserve">в продукции легкой промышленности и продукции и продукции, предназначенной для детей и подростков - </w:t>
      </w:r>
      <w:r>
        <w:rPr>
          <w:szCs w:val="30"/>
          <w:lang w:eastAsia="ru-RU"/>
        </w:rPr>
        <w:t xml:space="preserve">показатели «гигроскопичность» и «воздухопроницаемость» продукции ниже установленных норм; наличие соединительных швов с обметыванием срезов в бельевых изделиях для новорожденных на изнаночную сторону; превышение допустимого вложения химических волокон в текстильном материале подкладки и вкладной стельки в обуви ясельной группы и малодетской; наличие недопустимой вкладной стельки из композиционной кожи в обуви малодетской; </w:t>
      </w:r>
    </w:p>
    <w:p>
      <w:pPr>
        <w:pStyle w:val="Normal"/>
        <w:ind w:right="65" w:firstLine="720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i/>
          <w:szCs w:val="30"/>
          <w:lang w:eastAsia="ru-RU"/>
        </w:rPr>
        <w:t xml:space="preserve">по маркировке: </w:t>
      </w:r>
      <w:r>
        <w:rPr>
          <w:szCs w:val="30"/>
          <w:lang w:eastAsia="ru-RU"/>
        </w:rPr>
        <w:t>отсутствие или неполная информация в маркировке;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по обязательному подтверждению соответствия: </w:t>
      </w:r>
      <w:r>
        <w:rPr>
          <w:szCs w:val="30"/>
          <w:lang w:eastAsia="ru-RU"/>
        </w:rPr>
        <w:t xml:space="preserve">отсутствие документов о подтверждении соответствия при выпуске </w:t>
        <w:br/>
        <w:t>в обращение, реализации продукции, подлежащей обязательному подтверждению соответств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троительные материалы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Cs/>
          <w:i/>
          <w:szCs w:val="30"/>
          <w:lang w:eastAsia="ru-RU"/>
        </w:rPr>
        <w:t>по безопасности</w:t>
      </w:r>
      <w:r>
        <w:rPr>
          <w:bCs/>
          <w:szCs w:val="30"/>
          <w:lang w:eastAsia="ru-RU"/>
        </w:rPr>
        <w:t>: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 xml:space="preserve">отсутствие необходимой толщины защитного слоя бетона до рабочей арматуры в железобетонных изделиях (плиты перекрытия многопустотные, ступени железобетонные, блоки оконные и дверные балконные и т.д.); несоответствие заявленным категориям поверхностей железобетонных изделий; точность установки закладных изделий, недопустимые отклонения геометрических параметров изделий от требуемых; 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trike/>
          <w:szCs w:val="30"/>
          <w:lang w:eastAsia="ru-RU"/>
        </w:rPr>
      </w:pPr>
      <w:r>
        <w:rPr>
          <w:bCs/>
          <w:i/>
          <w:szCs w:val="30"/>
          <w:lang w:eastAsia="ru-RU"/>
        </w:rPr>
        <w:t>по маркировке</w:t>
      </w:r>
      <w:r>
        <w:rPr>
          <w:bCs/>
          <w:szCs w:val="30"/>
          <w:lang w:eastAsia="ru-RU"/>
        </w:rPr>
        <w:t xml:space="preserve">: полное или частичное отсутствие маркировки;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Cs/>
          <w:i/>
          <w:szCs w:val="30"/>
          <w:lang w:eastAsia="ru-RU"/>
        </w:rPr>
        <w:t xml:space="preserve">по обязательному подтверждению соответствия: 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 xml:space="preserve">отсутствие документов о подтверждении соответствия; 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i/>
          <w:i/>
          <w:szCs w:val="30"/>
          <w:lang w:eastAsia="ru-RU"/>
        </w:rPr>
      </w:pPr>
      <w:r>
        <w:rPr>
          <w:bCs/>
          <w:i/>
          <w:szCs w:val="30"/>
          <w:lang w:eastAsia="ru-RU"/>
        </w:rPr>
        <w:t>по качеству: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 xml:space="preserve">на лицевых поверхностях железобетонных изделий имеются многочисленные недопустимые поры, раковины, наплывы, сквозные трещины; не соблюдены требования конструкторской документации к устройству наружных, внутренних водоотводов и вентиляционных отверстий в оконных коробках, а также горизонтальных импостах оконных блоков; 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trike/>
          <w:szCs w:val="30"/>
          <w:lang w:eastAsia="ru-RU"/>
        </w:rPr>
      </w:pPr>
      <w:r>
        <w:rPr>
          <w:bCs/>
          <w:i/>
          <w:szCs w:val="30"/>
          <w:lang w:eastAsia="ru-RU"/>
        </w:rPr>
        <w:t>по заполнению документов о качестве</w:t>
      </w:r>
      <w:r>
        <w:rPr>
          <w:bCs/>
          <w:szCs w:val="30"/>
          <w:lang w:eastAsia="ru-RU"/>
        </w:rPr>
        <w:t xml:space="preserve"> на продукцию и </w:t>
      </w:r>
      <w:r>
        <w:rPr>
          <w:bCs/>
          <w:i/>
          <w:szCs w:val="30"/>
          <w:lang w:eastAsia="ru-RU"/>
        </w:rPr>
        <w:t>хранению</w:t>
      </w:r>
      <w:r>
        <w:rPr>
          <w:bCs/>
          <w:szCs w:val="30"/>
          <w:lang w:eastAsia="ru-RU"/>
        </w:rPr>
        <w:t xml:space="preserve">;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Cs/>
          <w:i/>
          <w:szCs w:val="30"/>
          <w:lang w:eastAsia="ru-RU"/>
        </w:rPr>
        <w:t>средства измерений с истекшим сроком государственной поверки</w:t>
      </w:r>
      <w:r>
        <w:rPr>
          <w:bCs/>
          <w:szCs w:val="30"/>
          <w:lang w:eastAsia="ru-RU"/>
        </w:rPr>
        <w:t xml:space="preserve">.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 ТС 005/2011 «О безопасности упаковки»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Cs w:val="30"/>
          <w:lang w:eastAsia="ru-RU"/>
        </w:rPr>
      </w:pPr>
      <w:r>
        <w:rPr>
          <w:bCs/>
          <w:i/>
          <w:szCs w:val="30"/>
          <w:lang w:eastAsia="ru-RU"/>
        </w:rPr>
        <w:t>Типичные нарушения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Cs w:val="30"/>
          <w:lang w:eastAsia="ru-RU"/>
        </w:rPr>
      </w:pPr>
      <w:r>
        <w:rPr>
          <w:bCs/>
          <w:i/>
          <w:szCs w:val="30"/>
          <w:lang w:eastAsia="ru-RU"/>
        </w:rPr>
        <w:t>по безопасност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Cs w:val="30"/>
          <w:lang w:eastAsia="ru-RU"/>
        </w:rPr>
        <w:t>по санитарно-гигиеническим показателям безопасности и нормативам веществ (алюминия), выделяющихся из металлов и сплавов, применяемых для изготовления упаковки - упаковка, контактирующая с пищевыми продуктами и средами, не должна выделять в контактирующую с ней модельную среду, имитирующую пищевую продукцию, вещества в количествах, вредных для здоровья человека, превышающих допустимые количества миграции;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Cs w:val="30"/>
          <w:lang w:eastAsia="ru-RU"/>
        </w:rPr>
      </w:pPr>
      <w:r>
        <w:rPr>
          <w:bCs/>
          <w:i/>
          <w:szCs w:val="30"/>
          <w:lang w:eastAsia="ru-RU"/>
        </w:rPr>
        <w:t xml:space="preserve">нарушения в части оценки соответстви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Cs w:val="30"/>
          <w:lang w:eastAsia="ru-RU"/>
        </w:rPr>
        <w:t>документы об оценке соответствия продукции приняты с нарушением требований к составу необходимых доказательных материалов, установленных ТР ТС 005/201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5:00Z</dcterms:created>
  <dc:creator>User</dc:creator>
  <dc:description/>
  <dc:language>en-US</dc:language>
  <cp:lastModifiedBy>igost</cp:lastModifiedBy>
  <dcterms:modified xsi:type="dcterms:W3CDTF">2025-01-27T14:15:00Z</dcterms:modified>
  <cp:revision>2</cp:revision>
  <dc:subject/>
  <dc:title/>
</cp:coreProperties>
</file>